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  <w:t>Základné údaje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u w:val="single"/>
        </w:rPr>
        <w:t>Identifikačné údaje o stavbe</w:t>
      </w:r>
    </w:p>
    <w:p>
      <w:pPr>
        <w:pStyle w:val="Normal"/>
        <w:shd w:fill="FFFFFF" w:val="clear"/>
        <w:spacing w:before="5" w:after="0"/>
        <w:ind w:left="19" w:right="-284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</w:t>
      </w:r>
      <w:r>
        <w:rPr>
          <w:rFonts w:cs="Arial" w:ascii="Arial" w:hAnsi="Arial"/>
          <w:color w:val="000000"/>
          <w:spacing w:val="2"/>
        </w:rPr>
        <w:t>1.1.1.</w:t>
        <w:tab/>
      </w:r>
      <w:r>
        <w:rPr>
          <w:rFonts w:cs="Arial" w:ascii="Arial" w:hAnsi="Arial"/>
          <w:color w:val="000000"/>
          <w:spacing w:val="-4"/>
        </w:rPr>
        <w:t>Názov stavby:</w:t>
        <w:tab/>
        <w:tab/>
      </w:r>
      <w:r>
        <w:rPr>
          <w:sz w:val="24"/>
          <w:szCs w:val="24"/>
        </w:rPr>
        <w:t>CYKLOTRASY</w:t>
      </w:r>
    </w:p>
    <w:p>
      <w:pPr>
        <w:pStyle w:val="Normal"/>
        <w:shd w:fill="FFFFFF" w:val="clear"/>
        <w:spacing w:before="5" w:after="0"/>
        <w:ind w:left="1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VÁŽSKA MAGISTRÁLA-ISTEBNÍCKA, TRENĆÍN</w:t>
      </w:r>
    </w:p>
    <w:p>
      <w:pPr>
        <w:pStyle w:val="Normal"/>
        <w:shd w:fill="FFFFFF" w:val="clear"/>
        <w:spacing w:before="5" w:after="0"/>
        <w:ind w:left="1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1.1.2.</w:t>
        <w:tab/>
        <w:t>Stupeň:</w:t>
        <w:tab/>
        <w:tab/>
        <w:t xml:space="preserve">             Projekt na stavebné povolenie a úz. rozhodnutie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1420" w:hanging="72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1.1.3.</w:t>
        <w:tab/>
        <w:t>Miesto:</w:t>
        <w:tab/>
        <w:tab/>
        <w:t xml:space="preserve">              </w:t>
      </w:r>
      <w:r>
        <w:rPr>
          <w:rFonts w:cs="Arial" w:ascii="Arial" w:hAnsi="Arial"/>
          <w:color w:val="000000"/>
          <w:spacing w:val="-4"/>
        </w:rPr>
        <w:t>Trenčín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1420" w:hanging="72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11"/>
        </w:rPr>
        <w:t>1.1. 4.</w:t>
        <w:tab/>
        <w:t>Okres:</w:t>
      </w:r>
      <w:r>
        <w:rPr>
          <w:rFonts w:cs="Arial" w:ascii="Arial" w:hAnsi="Arial"/>
          <w:color w:val="000000"/>
        </w:rPr>
        <w:tab/>
        <w:tab/>
        <w:tab/>
        <w:t>Trenčín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19" w:firstLine="68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1"/>
        </w:rPr>
        <w:t>1.1.5.</w:t>
        <w:tab/>
        <w:t>Odvetvie:</w:t>
        <w:tab/>
        <w:tab/>
        <w:t>Energetika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19" w:firstLine="681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1.1.6.</w:t>
        <w:tab/>
        <w:t>Charakteristika stavby:</w:t>
        <w:tab/>
        <w:t>Verejné osvetlenie</w:t>
      </w:r>
    </w:p>
    <w:p>
      <w:pPr>
        <w:pStyle w:val="Normal"/>
        <w:tabs>
          <w:tab w:val="clear" w:pos="709"/>
          <w:tab w:val="left" w:pos="1400" w:leader="none"/>
        </w:tabs>
        <w:ind w:left="19" w:firstLine="6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1. 1.7.</w:t>
        <w:tab/>
        <w:t>Investor:</w:t>
      </w:r>
      <w:r>
        <w:rPr>
          <w:rFonts w:cs="Arial" w:ascii="Arial" w:hAnsi="Arial"/>
          <w:color w:val="000000"/>
        </w:rPr>
        <w:tab/>
        <w:tab/>
        <w:t xml:space="preserve">             Mesto Trenčín</w:t>
      </w:r>
    </w:p>
    <w:p>
      <w:pPr>
        <w:pStyle w:val="Normal"/>
        <w:tabs>
          <w:tab w:val="clear" w:pos="709"/>
          <w:tab w:val="left" w:pos="1400" w:leader="none"/>
        </w:tabs>
        <w:ind w:left="19" w:firstLine="681"/>
        <w:rPr>
          <w:rFonts w:ascii="Arial" w:hAnsi="Arial" w:cs="Arial"/>
        </w:rPr>
      </w:pPr>
      <w:r>
        <w:rPr>
          <w:rFonts w:cs="Arial" w:ascii="Arial" w:hAnsi="Arial"/>
        </w:rPr>
        <w:t>1.1.8.</w:t>
        <w:tab/>
        <w:t>Projektant:</w:t>
        <w:tab/>
        <w:tab/>
        <w:t>Ing. Horňáková, Električná  7 , 911 01 Trenčín, 032/6529123</w:t>
      </w:r>
    </w:p>
    <w:p>
      <w:pPr>
        <w:pStyle w:val="Normal"/>
        <w:tabs>
          <w:tab w:val="clear" w:pos="709"/>
          <w:tab w:val="left" w:pos="1400" w:leader="none"/>
        </w:tabs>
        <w:ind w:left="19" w:firstLine="68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ktová dokumentácia  rieši osvetlenie  cyklotrasy  na ulici Istebnícka v Trenčíne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ácia je spracovaná v stupni pre stavebné povolenie a územné rozhodnutie  a pred realizáciou je potrebné  zapracovať v zmysle pripomienok dotknutých organizácií.</w:t>
      </w:r>
    </w:p>
    <w:p>
      <w:pPr>
        <w:pStyle w:val="Normal"/>
        <w:shd w:fill="FFFFFF" w:val="clear"/>
        <w:ind w:left="19" w:right="29" w:hanging="0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peň dodávky el. energie: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podľa STN 34 1610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u w:val="single"/>
        </w:rPr>
        <w:t>Východiskové podklady k vypracovaniu P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spacing w:before="5" w:after="0"/>
        <w:ind w:left="19" w:firstLine="681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-2"/>
        </w:rPr>
        <w:t>Objednávka investora k  vypracovaniu projektovej dokumentác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ind w:left="19" w:firstLine="681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-2"/>
        </w:rPr>
        <w:t xml:space="preserve">Mapové podklad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ind w:left="19" w:firstLine="681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-2"/>
        </w:rPr>
        <w:t>obhliadka podmienok v teré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ind w:left="19" w:firstLine="68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digitálne podklady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lef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53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u w:val="single"/>
        </w:rPr>
        <w:t xml:space="preserve"> </w:t>
      </w:r>
      <w:r>
        <w:rPr>
          <w:rFonts w:cs="Arial" w:ascii="Arial" w:hAnsi="Arial"/>
          <w:spacing w:val="-6"/>
          <w:u w:val="single"/>
        </w:rPr>
        <w:t>Popis elektrického zariadenia v  zmysle vyhl.</w:t>
      </w:r>
      <w:r>
        <w:rPr>
          <w:rFonts w:cs="Arial" w:ascii="Arial" w:hAnsi="Arial"/>
          <w:spacing w:val="-1"/>
          <w:u w:val="single"/>
        </w:rPr>
        <w:t xml:space="preserve"> 508/2009 Z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Nové NN rozvody sa v zmysle vyhl.č.508/2009 Z.z. </w:t>
      </w:r>
      <w:r>
        <w:rPr>
          <w:rFonts w:cs="Arial" w:ascii="Arial" w:hAnsi="Arial"/>
          <w:spacing w:val="6"/>
        </w:rPr>
        <w:t xml:space="preserve">považujú za elektrické zariadenie skupiny B.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rFonts w:ascii="Arial" w:hAnsi="Arial" w:cs="Arial"/>
          <w:color w:val="000000"/>
          <w:spacing w:val="-1"/>
          <w:u w:val="single"/>
        </w:rPr>
      </w:pPr>
      <w:r>
        <w:rPr>
          <w:rFonts w:cs="Arial" w:ascii="Arial" w:hAnsi="Arial"/>
          <w:color w:val="000000"/>
          <w:spacing w:val="-1"/>
          <w:u w:val="single"/>
        </w:rPr>
        <w:t>Normy a bezpečnostné predpisy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vrhované zariadenia musia vyhovovať platným normám a bezpečnostným predpisom </w:t>
      </w:r>
      <w:r>
        <w:rPr>
          <w:rFonts w:cs="Arial" w:ascii="Arial" w:hAnsi="Arial"/>
          <w:color w:val="000000"/>
          <w:spacing w:val="-1"/>
          <w:sz w:val="20"/>
        </w:rPr>
        <w:t xml:space="preserve">zo </w:t>
      </w:r>
      <w:r>
        <w:rPr>
          <w:rFonts w:cs="Arial" w:ascii="Arial" w:hAnsi="Arial"/>
          <w:color w:val="000000"/>
          <w:spacing w:val="-2"/>
          <w:sz w:val="20"/>
        </w:rPr>
        <w:t>zvláštnym zreteľom na normy 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</w:rPr>
        <w:t>STN 33 2000-4-41:2007</w:t>
        <w:tab/>
      </w:r>
      <w:r>
        <w:rPr>
          <w:rFonts w:cs="Arial" w:ascii="Arial" w:hAnsi="Arial"/>
          <w:color w:val="000000"/>
        </w:rPr>
        <w:t xml:space="preserve">Elektrické inštalácie nízkeho napätia – Zaistenie bezpečnosti.        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Ochrana pred zásahom elektrickým prúd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STN 33 2000-4-43:2004 </w:t>
      </w:r>
      <w:r>
        <w:rPr>
          <w:rFonts w:cs="Arial" w:ascii="Arial" w:hAnsi="Arial"/>
          <w:color w:val="000000"/>
        </w:rPr>
        <w:t xml:space="preserve">Elektrické inštalácie nízkeho napätia.  Zaistenie bezpečnosti. Ochrana pred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nadprúdom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N 33 2000-4-473      Elektrotechnické predpisy. Elektrické zariadenia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časť 4            :  Bezpečnosť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apitola 47     :  Použitie ochranných opatrení pre zaistenie bezpečnost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oddiel 473      :  Opatrenia na ochranu proti nadprúdom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N 33 2000-5-54 - Elektrické inštalácie nízkeho napätia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časť 5-54 :  Výber a stavba elektrických zariadení. Uzemňovacie sústavy a ochranné vodiče</w:t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before="14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TN EN 13201-2 : Svetelnotechnické požiadavky</w:t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before="14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TN EN 13201-3 : Svetelnotechnický výpočet</w:t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before="14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a ďalšie STN, Zb.z. a Z.z. Slovenskej republiky a vyhlášky. Pri prevádzkovaní zariadenia treba dodržať prevádzkové predpisy dodávateľa zariadenia a prevádzkovateľa technológie.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5" w:after="0"/>
        <w:ind w:right="538" w:hanging="0"/>
        <w:jc w:val="both"/>
        <w:rPr>
          <w:rFonts w:ascii="Arial" w:hAnsi="Arial" w:cs="Arial"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</w:rPr>
        <w:t xml:space="preserve">Vyhl. MPSVaR SR č.508/2009 Z.z. na zaistenie bezpečnosti práce a ochrany zdravia pri práci a technických </w:t>
      </w:r>
      <w:r>
        <w:rPr>
          <w:rFonts w:cs="Arial" w:ascii="Arial" w:hAnsi="Arial"/>
          <w:color w:val="000000"/>
        </w:rPr>
        <w:t>zariadení a o odbornej spôsobilosti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  <w:t xml:space="preserve">Technický popis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78" w:leader="none"/>
        </w:tabs>
        <w:spacing w:before="53" w:after="0"/>
        <w:rPr>
          <w:rFonts w:ascii="Arial" w:hAnsi="Arial" w:cs="Arial"/>
          <w:b/>
          <w:b/>
          <w:color w:val="000000"/>
          <w:spacing w:val="-3"/>
          <w:sz w:val="24"/>
          <w:u w:val="single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  <w:u w:val="single"/>
        </w:rPr>
        <w:t>Základné údaje</w:t>
      </w:r>
      <w:r>
        <w:rPr>
          <w:rFonts w:cs="Arial" w:ascii="Arial" w:hAnsi="Arial"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9"/>
          <w:tab w:val="left" w:pos="2827" w:leader="none"/>
        </w:tabs>
        <w:spacing w:before="5" w:after="0"/>
        <w:ind w:lef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apäťová sústav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3-faz.+ PEN, stried. 50Hz , 400/230 V, TN-C</w:t>
      </w:r>
    </w:p>
    <w:p>
      <w:pPr>
        <w:pStyle w:val="Normal"/>
        <w:shd w:fill="FFFFFF" w:val="clear"/>
        <w:ind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Námrazová oblasť:</w:t>
      </w:r>
      <w:r>
        <w:rPr>
          <w:rFonts w:cs="Arial" w:ascii="Arial" w:hAnsi="Arial"/>
          <w:color w:val="000000"/>
        </w:rPr>
        <w:tab/>
        <w:t>ľ</w:t>
      </w:r>
      <w:r>
        <w:rPr>
          <w:rFonts w:cs="Arial" w:ascii="Arial" w:hAnsi="Arial"/>
          <w:color w:val="000000"/>
          <w:spacing w:val="-10"/>
        </w:rPr>
        <w:t>ahká</w:t>
      </w:r>
    </w:p>
    <w:p>
      <w:pPr>
        <w:pStyle w:val="Normal"/>
        <w:shd w:fill="FFFFFF" w:val="clear"/>
        <w:tabs>
          <w:tab w:val="clear" w:pos="709"/>
          <w:tab w:val="left" w:pos="2837" w:leader="none"/>
        </w:tabs>
        <w:ind w:lef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Prostredie :</w:t>
      </w:r>
      <w:r>
        <w:rPr>
          <w:rFonts w:cs="Arial" w:ascii="Arial" w:hAnsi="Arial"/>
          <w:color w:val="000000"/>
        </w:rPr>
        <w:tab/>
        <w:t>aktívne , vonkajšie , zložité - viď protokol</w:t>
      </w:r>
    </w:p>
    <w:p>
      <w:pPr>
        <w:pStyle w:val="TextBody"/>
        <w:ind w:left="696" w:firstLine="4"/>
        <w:rPr>
          <w:w w:val="118"/>
        </w:rPr>
      </w:pPr>
      <w:r>
        <w:rPr>
          <w:w w:val="118"/>
        </w:rPr>
        <w:tab/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</w:rPr>
        <w:t>Požiadavky na základnú ochranu/ochrana pred priamym dotykom) STN 33 2000-4-41:2007 /411.2 príloha A,B/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á izolácia živých častí</w:t>
      </w:r>
    </w:p>
    <w:p>
      <w:pPr>
        <w:pStyle w:val="Normal"/>
        <w:numPr>
          <w:ilvl w:val="0"/>
          <w:numId w:val="3"/>
        </w:numPr>
        <w:ind w:left="700" w:hanging="0"/>
        <w:jc w:val="both"/>
        <w:rPr/>
      </w:pPr>
      <w:r>
        <w:rPr>
          <w:rFonts w:cs="Arial" w:ascii="Arial" w:hAnsi="Arial"/>
        </w:rPr>
        <w:t>zábrany alebo kryty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kážky a umiestnenie mimo dosahu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</w:rPr>
        <w:t>Požiadavky na ochranu pri poruche/ochrana pred nepriamym dotykom) STN 33 2000-4-41:2007 /411.3/</w:t>
      </w:r>
    </w:p>
    <w:p>
      <w:pPr>
        <w:pStyle w:val="Normal"/>
        <w:numPr>
          <w:ilvl w:val="0"/>
          <w:numId w:val="3"/>
        </w:numPr>
        <w:ind w:left="700" w:hanging="0"/>
        <w:jc w:val="both"/>
        <w:rPr/>
      </w:pPr>
      <w:r>
        <w:rPr>
          <w:rFonts w:cs="Arial" w:ascii="Arial" w:hAnsi="Arial"/>
        </w:rPr>
        <w:t>ochranné uzemnenie/411.3.1.1/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činné odpojenie pri poruche/411.3.2/</w:t>
      </w:r>
    </w:p>
    <w:p>
      <w:pPr>
        <w:pStyle w:val="Normal"/>
        <w:shd w:fill="FFFFFF" w:val="clear"/>
        <w:tabs>
          <w:tab w:val="clear" w:pos="709"/>
          <w:tab w:val="left" w:pos="2832" w:leader="none"/>
        </w:tabs>
        <w:ind w:lef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Uzemnenie 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1"/>
        </w:rPr>
        <w:t>podľa STN 33 2000-4-41, STN 33 2000-5-54</w:t>
      </w:r>
    </w:p>
    <w:p>
      <w:pPr>
        <w:pStyle w:val="Normal"/>
        <w:shd w:fill="FFFFFF" w:val="clear"/>
        <w:ind w:lef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Ochrana proti preťaženiu :</w:t>
        <w:tab/>
        <w:t>poistky</w:t>
      </w:r>
    </w:p>
    <w:p>
      <w:pPr>
        <w:pStyle w:val="Normal"/>
        <w:shd w:fill="FFFFFF" w:val="clear"/>
        <w:ind w:left="700"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proti korózii:</w:t>
        <w:tab/>
        <w:tab/>
        <w:t>pozinkovaním</w:t>
      </w:r>
    </w:p>
    <w:p>
      <w:pPr>
        <w:pStyle w:val="Normal"/>
        <w:shd w:fill="FFFFFF" w:val="clear"/>
        <w:spacing w:before="5" w:after="0"/>
        <w:ind w:left="700" w:hanging="0"/>
        <w:rPr>
          <w:rFonts w:ascii="Arial" w:hAnsi="Arial" w:cs="Arial"/>
          <w:b/>
          <w:b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1"/>
        </w:rPr>
        <w:t>Ochranné pásmo :</w:t>
        <w:tab/>
        <w:tab/>
        <w:t>1m od kábla NN uloženého v zemi a aj vzduchom;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rejné osvetlenie</w:t>
      </w:r>
      <w:r>
        <w:rPr>
          <w:rFonts w:cs="Arial" w:ascii="Arial" w:hAnsi="Arial"/>
          <w:color w:val="000000"/>
          <w:sz w:val="22"/>
          <w:szCs w:val="22"/>
        </w:rPr>
        <w:t xml:space="preserve">  - na osvetlenie cyklotrasy  sú navrhnuté svietidlá SITEC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 5NA552E1MS11 SR100, HSE 70W/220LL, IP65 osadené na stožiaroch STK 60/60/3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-6m+GURO EKM 2035, 1xE2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svetlenie prechodu pre cyklistov a  pre chodcov</w:t>
      </w:r>
      <w:r>
        <w:rPr>
          <w:rFonts w:cs="Arial" w:ascii="Arial" w:hAnsi="Arial"/>
          <w:color w:val="000000"/>
          <w:sz w:val="22"/>
          <w:szCs w:val="22"/>
        </w:rPr>
        <w:t xml:space="preserve">  - na osvetlenie prechodov sú navrhnuté svietidlá SITECO typ SR100, 1xHSE ME 150W, IP65 5NA552E1PT02FR osadené na stožiaroch určených pre osvetľovanie prechodov - ELV Senec OSUD-OP-06  s výložníkom dĺžky 4m – typ VUD 40-A-0P a dlžky 3m-VUD30-A-0P, ktoré budú na ľavých stranách prechodov vo vzdialenosti 1,5m od stredu pruhu. 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ekládka jestv. stĺpov VO-  </w:t>
      </w:r>
      <w:r>
        <w:rPr>
          <w:rFonts w:cs="Arial" w:ascii="Arial" w:hAnsi="Arial"/>
          <w:color w:val="000000"/>
          <w:sz w:val="22"/>
          <w:szCs w:val="22"/>
        </w:rPr>
        <w:t>výstavba cyklotrasy vyžaduje presun 5ks jestvujúcich  osvetľovacích stožiarov. Prívod do stožiarov bude riešený naspojkovaním spojkami SVCZ25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vládanie osvetlenia</w:t>
      </w:r>
      <w:r>
        <w:rPr>
          <w:rFonts w:cs="Arial" w:ascii="Arial" w:hAnsi="Arial"/>
          <w:color w:val="000000"/>
          <w:sz w:val="22"/>
          <w:szCs w:val="22"/>
        </w:rPr>
        <w:t xml:space="preserve"> – osvetlenie je pripojené na jestvujúcu  osvetľovaciu sústavu s rovnakým osvetľovacím režimom. 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áblový rozvod – </w:t>
      </w:r>
      <w:r>
        <w:rPr>
          <w:rFonts w:cs="Arial" w:ascii="Arial" w:hAnsi="Arial"/>
          <w:color w:val="000000"/>
          <w:sz w:val="22"/>
          <w:szCs w:val="22"/>
        </w:rPr>
        <w:t>pripojenie osvetlenia je navrhnuté káblami AYKY-J 4x25, z jestv. stĺpa verejného osvetlenia, vedenými zemou v chráničkách. Súbežne s nimi sú vedené aj zemniace pásiky FeZn 30/4 na uzemnenie stĺpov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r uzemnenia môže byť max.15ohmov. 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ábel vedený v zemi v chodníkoch a spevnených plochách v chráničke bude označený výstražnou fóliou PVC š.33 cm v min. výške 10cm nad káblom.</w:t>
      </w:r>
    </w:p>
    <w:p>
      <w:pPr>
        <w:pStyle w:val="Normal"/>
        <w:ind w:left="700" w:first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križovaní a súbehu inžinierskych sieti musia byť dodržané nasledovné vzdialenosti v zmysle STN 736005. STN 341050. STN332000-5-5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color w:val="000000"/>
          <w:sz w:val="22"/>
          <w:szCs w:val="22"/>
        </w:rPr>
        <w:t>Tabul'ka 1</w:t>
      </w:r>
    </w:p>
    <w:p>
      <w:pPr>
        <w:pStyle w:val="Normal"/>
        <w:ind w:left="700" w:hanging="0"/>
        <w:rPr/>
      </w:pPr>
      <w:r>
        <w:rPr>
          <w:rFonts w:cs="Arial" w:ascii="Arial" w:hAnsi="Arial"/>
          <w:color w:val="000000"/>
          <w:sz w:val="22"/>
          <w:szCs w:val="22"/>
        </w:rPr>
        <w:t>Križovanie káblov VN a NN s inými  inžinierskymi sieťami v zmysle STN 736005</w:t>
      </w:r>
    </w:p>
    <w:p>
      <w:pPr>
        <w:pStyle w:val="Normal"/>
        <w:ind w:left="700" w:hanging="0"/>
        <w:rPr/>
      </w:pPr>
      <w:r>
        <w:rPr>
          <w:rFonts w:cs="Arial" w:ascii="Arial" w:hAnsi="Arial"/>
          <w:color w:val="000000"/>
          <w:sz w:val="22"/>
          <w:szCs w:val="22"/>
        </w:rPr>
        <w:t>/vzdialenosti sú</w:t>
      </w:r>
      <w:r>
        <w:rPr/>
        <w:t xml:space="preserve"> v cm/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5"/>
        <w:gridCol w:w="1418"/>
        <w:gridCol w:w="1134"/>
        <w:gridCol w:w="1417"/>
        <w:gridCol w:w="709"/>
        <w:gridCol w:w="992"/>
        <w:gridCol w:w="993"/>
      </w:tblGrid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á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-35k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vod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t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chránené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nechráne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nechráne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chránen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chránen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7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uľka 2</w:t>
      </w:r>
    </w:p>
    <w:p>
      <w:pPr>
        <w:pStyle w:val="Normal"/>
        <w:shd w:fill="FFFFFF" w:val="clear"/>
        <w:ind w:left="7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úbeh káblov VN a NN s inými inžinierskymi sieťami STN 736005</w:t>
      </w:r>
    </w:p>
    <w:p>
      <w:pPr>
        <w:pStyle w:val="Normal"/>
        <w:shd w:fill="FFFFFF" w:val="clear"/>
        <w:ind w:left="700" w:hanging="0"/>
        <w:rPr/>
      </w:pPr>
      <w:r>
        <w:rPr/>
        <w:t>/vzdialenosti sú v cm/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5"/>
        <w:gridCol w:w="1418"/>
        <w:gridCol w:w="1134"/>
        <w:gridCol w:w="1417"/>
        <w:gridCol w:w="709"/>
        <w:gridCol w:w="992"/>
        <w:gridCol w:w="993"/>
      </w:tblGrid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á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-35k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vod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t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nechráne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chránené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Pred realizáciou je potrebné zamerať trasy jestvujúcich inžinierskych sietí ich správcami.</w:t>
      </w:r>
    </w:p>
    <w:p>
      <w:pPr>
        <w:pStyle w:val="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4.  BEZPEČNOSŤ A OCHRANA ZDRAVIA PRI PRÁCI -VYHODNOTENIE ZOSTATKOVÝCH NEBEZPEČENSTIEV   </w:t>
      </w:r>
    </w:p>
    <w:p>
      <w:pPr>
        <w:pStyle w:val="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Požiadavky na zaistenie  bezpečnosti a ochrany zdravia pri práci sú spracované v súlade s §4, zákona 124/2006 Zb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nutné z pozície investora, stavebného dozoru, majiteľa a pod. dbať na to, aby všetky montážne práce, odborné prehliadky a odborné skúšky na vyhradených technických zariadeniach, boli vykonané v súlade s Vyhláškou 508/2009Z.z.</w:t>
      </w:r>
    </w:p>
    <w:p>
      <w:pPr>
        <w:pStyle w:val="Tandard"/>
        <w:suppressLineNumbers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ntážne práce smú vykonávať len osoby s odbornou spôsobilosťou v zmysle  Vyhlášky 508/2009 Z. z. o odbornej spôsobilosti v elektrotechnike. 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acovné postupy je nutné realizovať na základe platnej technickej /projektovej/ dokumentácie vyhotovenej v súlade, s vyhláškou MŽP SR č. 453/2000 Z. z. a vyhláškou MŽP SR č. 55/2001 Z. z., podľa STN 33 2000-1 a pridruženým predpisom a normám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ektroinštalačný materiál a elektrické zariadenia musia byť posudzované podľa zákona NR SR č. 264/1999 Z. z. a podľa novely č. 436/2001 Z. z. o technických požiadavkách na výrobky a o posudzovaní zhody ... a musí byť na každý elektroinštalačný výrobok a zariadenie od dodávateľa elektroinštalácie vydané vyhlásenie o zhode. Vyhlásenie o zhode na predmetný elektroinštalačný výrobok tento výrobok oprávňuje používať za obvyklého prevádzkového stavu bez vplyvu na poškodenie zdravia človeka, poškodenie majetku a životného prostredia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ukončení elektroinštalačných prác a po odovzdaní správy z odbornej prehliadky a odbornej skúšky a projektu skutočného vyhotovenia, je určený pracovník    montážnej    organizácie    povinný    používateľov    elektroinštalácie    a elektrických zariadení poučiť  o ohrozeniach   od   elektroinštalácie a od  elektrických   zariadení,   o ohrozeniach elektroinštalácie   a   elektrických   zariadení   a   ohrozeniach   inými   zariadeniami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oznámiť o parametroch rizika pre každé identifikované ohrozenie. Definovať závažnosť predvídateľného ohrozenia s ohľadom na objekt ohrozenia /osoby,   majetok,   prostredie/,   závažnosť  možného   ohrozenia,   rozsah   možného ohrozenia a pravdepodobnosť vzniku ohrozenia.Z predmetného poučenia je potrebné urobiť zápis s podpisom zúčastnených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oinštalačné výrobky a zariadenia sa môžu používať /prevádzkovať/ iba podľa prevádzkových a pracovných podmienok, pre ktoré boli konštruované a vyrobené. 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elektrické zariadenia budú uvádzané do prevádzky po častiach, musia byť ich nehotové časti spoľahlivo odpojené a zabezpečené proti nežiaducemu zapojeniu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inštalácie a zariadenia na verejne prístupných miestach, musia byť vybavené výstražnou značkou upozorňujúcou na nebezpečenstvo úrazu elektrickým prúdom, alebo označené na kryte bleskom červenej farby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yblivé a poddajné prívody sa musia klásť a používať tak, aby neboli poškodené vysunutím zo svoriek, alebo skrútením žíl. 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 používaní rozpájateľných spojov nesmie byť v rozpojenom stave na kontaktoch vidlíc napätie. 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ické zariadenia, ktoré sú pripojené pohyblivým prívodom, 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a sa pri premiestňovaní odpojiť od elektrickej siete, pokiaľ nie sú upravené tak, že sa i pod napätím môže s nimi pohybovať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emituje zariadenie nejaký druh žiarenia, treba zabezpečiť, aby používateľ, alebo pracovník obsluhy a údržby nebol vystavený nadmerne vysokej úrovni tohoto žiarenia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užívateľ elektroinštalácie a elektrických zariadení-laik, môže obsluhovať elektrické zariadenia len cez ovládacie prvky, tlačidlá a pod.,  ktoré sú prístupné len pre ovládanie,   podľa  návodu   pre  používane  elektrického  zariadenia.   Pre  zaistenie vlastnej  bezpečnosti  proti  nebezpečenstvu  od  elektroinštalácie  môže  laik  robiť udržiavacie práce ako napríklad: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meniť pretavenú vložku závitovej poistky. V tomto prípade sa musí v rozvádzači /rozvodnici/ vypnúť hlavný vypínač namontovaný na prívode elektrického prúdu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lavný vypínač je možné opätovne zapnúť až po zaskrutkovaní hlavice s novou poistkovou vložkou do poistkového spodku. Poistkové vložky nie je možné opravovať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hľadu na bezpečnú prevádzku elektroinštalácie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núť páčku istiaceho prístroja po jeho vypnutí, po otvorení dvier rozvádzača /rozvodnice/, ak je istiaci prístroj zakrytý tak, že spod krytu vyčnieva iba jeho páčka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  istiaci  prístroj  vypne  opätovne, je  nutné zavolať odborníka  pre vyhľadanie poruchy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učné náradia, ktoré sa používajú vo vonkajších priestoroch, mimo miestností domu,. musia byť napojené na obvody- vývody z rozvádzača /rozvodnice/ chránených okrem istiaceho prístroja aj prúdovými chráničmi s vybavovacím prúdom nie vyšším ako 30mA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licu zo zásuvky odporúčam vysúvať tak, aby v jednej ruke bola chytená vidlica a druhou rukou bola pridržaná upevnená zásuvka na stene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   zamedzenie   vzniku   nebezpečenstva   rizika   odporúčam   bez   odkladu   pred použitím elektrického zariadenia dôkladne sa oboznámiť s jeho bezpečnostno-technickým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odom na obsluhu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uchu v prevádzkovom stave elektroinštalácie, ako aj údržbu elektroinštalácie neodporúčam odstraňovať a zabezpečovať laicky. Za obvyklého prevádzkového stavu elektroinštalácie  v rámci údržby vykonanej odborníkom v elektrotechnike, odporúčam každých 5 rokov prekontrolovať skrutkové spoje s ich dotiahnutím na svorkovniciach rozvodiek, v prístrojoch, vo svietidlách a v rozvodniciach, prekontrolovať upevnenie zásuviek, spínačov, istiacich prístrojov v rozvodniciach, svietidiel a pod., prekontrolovať funkciu istiacich prístrojov, prúdových chráničov, vyčistiť elektroinštalačné prvky zo vnútra i zvonka, nahradiť nevyhovujúce časti elektrických rozvodov novými, prekontrolovať funkciu ochrán pred úrazom elektrickým prúdom, prekontrolovať stav bleskozvodu a uzemňovačov a pod.</w:t>
      </w:r>
    </w:p>
    <w:p>
      <w:pPr>
        <w:pStyle w:val="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áto technická /projektová/ dokumentácia elektroinštalácie je vypracovaná v súlade s bezpečnostno-technickými požiadavkami definovanými v zákonoch, vyhláškach, smerniciach, technických normách podľa najnovšieho stavu vedy a techniky.</w:t>
      </w:r>
    </w:p>
    <w:p>
      <w:pPr>
        <w:pStyle w:val="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dnotenie rizika a kritériá bezpečnosti - prijateľné riziko, navrhovaná elektroinštalácia bude bezpečná, vyžaduje bežné postupy, ide o optimálny sta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3728085</wp:posOffset>
                </wp:positionV>
                <wp:extent cx="14605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ndard"/>
                              <w:suppressLineNumbers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1.9pt;mso-wrap-distance-right:1.9pt;mso-wrap-distance-top:0pt;mso-wrap-distance-bottom:0pt;margin-top:293.5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Tandard"/>
                        <w:suppressLineNumbers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00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9"/>
      </w:rPr>
    </w:pPr>
    <w:r>
      <w:rPr>
        <w:color w:val="808080"/>
        <w:sz w:val="19"/>
      </w:rPr>
      <w:t>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9"/>
      </w:rPr>
    </w:pPr>
    <w:r>
      <w:rPr>
        <w:rFonts w:cs="Arial" w:ascii="Arial" w:hAnsi="Arial"/>
        <w:color w:val="808080"/>
        <w:sz w:val="19"/>
      </w:rPr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color w:val="808080"/>
        <w:sz w:val="17"/>
      </w:rPr>
      <w:t>Projektant:</w:t>
      <w:tab/>
    </w:r>
    <w:r>
      <w:rPr>
        <w:rFonts w:cs="Arial" w:ascii="Arial" w:hAnsi="Arial"/>
        <w:shadow/>
        <w:sz w:val="17"/>
      </w:rPr>
      <w:t xml:space="preserve"> </w: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>
        <w:rFonts w:ascii="Arial" w:hAnsi="Arial" w:cs="Arial"/>
        <w:shadow/>
        <w:sz w:val="17"/>
      </w:rPr>
    </w:pPr>
    <w:r>
      <w:rPr>
        <w:rFonts w:eastAsia="Arial" w:cs="Arial" w:ascii="Arial" w:hAnsi="Arial"/>
        <w:shadow/>
        <w:sz w:val="17"/>
      </w:rPr>
      <w:t xml:space="preserve"> </w:t>
    </w:r>
    <w:r>
      <w:rPr>
        <w:rFonts w:cs="Arial" w:ascii="Arial" w:hAnsi="Arial"/>
        <w:shadow/>
        <w:sz w:val="17"/>
      </w:rPr>
      <w:t xml:space="preserve">Zodpovedný projektant: Ing.Helena Horňáková-Elektroprojekt, tel:+421(0)326529123, fax: +421(0)326529123, </w: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hadow/>
        <w:sz w:val="17"/>
      </w:rPr>
      <w:t xml:space="preserve">                                       </w:t>
    </w:r>
    <w:r>
      <w:rPr>
        <w:rFonts w:cs="Arial" w:ascii="Arial" w:hAnsi="Arial"/>
        <w:shadow/>
        <w:sz w:val="17"/>
      </w:rPr>
      <w:t>e-mail:elektrotechnik@stonline.sk</w:t>
    </w:r>
    <w:r>
      <w:rPr>
        <w:rFonts w:cs="Arial" w:ascii="Arial" w:hAnsi="Arial"/>
        <w:shadow/>
        <w:sz w:val="19"/>
      </w:rPr>
      <w:t xml:space="preserve"> </w:t>
    </w:r>
  </w:p>
  <w:p>
    <w:pPr>
      <w:pStyle w:val="Header"/>
      <w:tabs>
        <w:tab w:val="clear" w:pos="4536"/>
        <w:tab w:val="left" w:pos="1418" w:leader="none"/>
        <w:tab w:val="left" w:pos="4820" w:leader="none"/>
        <w:tab w:val="left" w:pos="5670" w:leader="none"/>
        <w:tab w:val="right" w:pos="9072" w:leader="none"/>
      </w:tabs>
      <w:rPr>
        <w:rFonts w:ascii="Arial" w:hAnsi="Arial" w:cs="Arial"/>
        <w:i/>
        <w:i/>
        <w:shadow/>
        <w:color w:val="808080"/>
        <w:sz w:val="17"/>
      </w:rPr>
    </w:pPr>
    <w:r>
      <w:rPr>
        <w:rFonts w:cs="Arial" w:ascii="Arial" w:hAnsi="Arial"/>
        <w:i/>
        <w:shadow/>
        <w:color w:val="808080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4536" w:leader="none"/>
        <w:tab w:val="right" w:pos="9072" w:leader="none"/>
      </w:tabs>
      <w:rPr>
        <w:rFonts w:ascii="Arial" w:hAnsi="Arial" w:cs="Arial"/>
        <w:i/>
        <w:i/>
        <w:color w:val="808080"/>
        <w:sz w:val="17"/>
      </w:rPr>
    </w:pPr>
    <w:r>
      <w:rPr>
        <w:rFonts w:cs="Arial" w:ascii="Arial" w:hAnsi="Arial"/>
        <w:i/>
        <w:color w:val="808080"/>
        <w:sz w:val="17"/>
      </w:rPr>
      <w:t xml:space="preserve">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50"/>
        </w:tabs>
        <w:ind w:left="1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0"/>
        </w:tabs>
        <w:ind w:left="237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24" w:space="31" w:color="000000"/>
        <w:left w:val="thickThinSmallGap" w:sz="24" w:space="31" w:color="000000"/>
        <w:bottom w:val="thinThickSmallGap" w:sz="24" w:space="31" w:color="000000"/>
        <w:right w:val="thinThickSmallGap" w:sz="24" w:space="31" w:color="000000"/>
      </w:pBdr>
      <w:ind w:firstLine="1134"/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67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>
      <w:rFonts w:ascii="Arial" w:hAnsi="Arial" w:cs="Arial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40" w:after="120"/>
      <w:ind w:left="283" w:firstLine="567"/>
      <w:jc w:val="both"/>
    </w:pPr>
    <w:rPr>
      <w:rFonts w:ascii="Arial" w:hAnsi="Arial" w:cs="Arial"/>
      <w:sz w:val="16"/>
      <w:szCs w:val="16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tabulky">
    <w:name w:val="Text tabulky"/>
    <w:basedOn w:val="Normal"/>
    <w:qFormat/>
    <w:pPr/>
    <w:rPr>
      <w:rFonts w:ascii="CG Times (WE)" w:hAnsi="CG Times (WE)" w:cs="CG Times (WE)"/>
      <w:shadow/>
      <w:lang w:val="sk-SK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spacing w:lineRule="exact" w:line="326"/>
      <w:ind w:left="293" w:right="2150" w:hanging="278"/>
    </w:pPr>
    <w:rPr>
      <w:color w:val="000000"/>
      <w:spacing w:val="-5"/>
      <w:sz w:val="29"/>
      <w:u w:val="single"/>
      <w:lang w:val="pl-PL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48" w:firstLine="709"/>
      <w:jc w:val="both"/>
    </w:pPr>
    <w:rPr>
      <w:rFonts w:ascii="Arial" w:hAnsi="Arial" w:cs="Arial"/>
      <w:color w:val="000000"/>
      <w:spacing w:val="26"/>
      <w:sz w:val="24"/>
      <w:lang w:val="pl-PL"/>
    </w:rPr>
  </w:style>
  <w:style w:type="paragraph" w:styleId="Tandard">
    <w:name w:val="Š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30:00Z</dcterms:created>
  <dc:creator>Ing. Líšková Andrea</dc:creator>
  <dc:description/>
  <cp:keywords/>
  <dc:language>en-US</dc:language>
  <cp:lastModifiedBy>PC</cp:lastModifiedBy>
  <cp:lastPrinted>2012-08-21T13:53:00Z</cp:lastPrinted>
  <dcterms:modified xsi:type="dcterms:W3CDTF">2017-02-16T12:58:00Z</dcterms:modified>
  <cp:revision>257</cp:revision>
  <dc:subject/>
  <dc:title>NOVOSTAVBA  RODINNÉHO  DO</dc:title>
</cp:coreProperties>
</file>