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2" w:hanging="0"/>
        <w:jc w:val="center"/>
        <w:rPr>
          <w:rFonts w:ascii="Arial" w:hAnsi="Arial" w:cs="Arial"/>
          <w:b/>
          <w:b/>
          <w:color w:val="4472C4"/>
          <w:sz w:val="36"/>
          <w:szCs w:val="36"/>
          <w:lang w:val="sk-SK"/>
        </w:rPr>
      </w:pPr>
      <w:r>
        <w:rPr>
          <w:rFonts w:cs="Arial" w:ascii="Arial" w:hAnsi="Arial"/>
          <w:b/>
          <w:color w:val="4472C4"/>
          <w:sz w:val="36"/>
          <w:szCs w:val="36"/>
          <w:lang w:val="sk-SK"/>
        </w:rPr>
        <w:t>Mimoriadna linka MHD Trenčín</w:t>
      </w:r>
    </w:p>
    <w:p>
      <w:pPr>
        <w:pStyle w:val="Normal"/>
        <w:spacing w:before="0" w:after="360"/>
        <w:ind w:right="-28" w:hanging="0"/>
        <w:jc w:val="center"/>
        <w:rPr>
          <w:rFonts w:ascii="Arial" w:hAnsi="Arial" w:cs="Arial"/>
          <w:b/>
          <w:b/>
          <w:color w:val="FF0000"/>
          <w:sz w:val="36"/>
          <w:szCs w:val="36"/>
          <w:lang w:val="sk-SK"/>
        </w:rPr>
      </w:pPr>
      <w:r>
        <w:rPr>
          <w:rFonts w:cs="Arial" w:ascii="Arial" w:hAnsi="Arial"/>
          <w:b/>
          <w:color w:val="4472C4"/>
          <w:sz w:val="36"/>
          <w:szCs w:val="36"/>
          <w:lang w:val="sk-SK"/>
        </w:rPr>
        <w:t>na polnočnú sv. omšu</w:t>
      </w:r>
      <w:r>
        <w:rPr>
          <w:rFonts w:cs="Arial" w:ascii="Arial" w:hAnsi="Arial"/>
          <w:b/>
          <w:color w:val="FF0000"/>
          <w:sz w:val="36"/>
          <w:szCs w:val="36"/>
          <w:lang w:val="sk-SK"/>
        </w:rPr>
        <w:t xml:space="preserve"> 24. 12.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a je bezplatná, môžete nastupovať všetkými dverami. Pevne stanovené sú len časy odchodu z východzej zastávky, ostatné časy sú orientačné, vozidlo však odíde najskôr 5 min. pred uvedeným čas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5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6"/>
                              <w:gridCol w:w="3585"/>
                              <w:gridCol w:w="571"/>
                              <w:gridCol w:w="990"/>
                              <w:gridCol w:w="36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2:57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Gen. Svobodu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Gymnáz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2:59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Mateja Bel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0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Legioná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0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Saratovská, Z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0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8. októ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03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Saratovská, pri parku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0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Inovecká, st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05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Pod Juho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0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Inove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07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Inoveck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0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Pod Juh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08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Inovecká, stre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Mateja B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09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8. októbr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Gen. Svob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10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Dolný Šianec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1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Saratovská, pri par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1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Legionársk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1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Saratovská, 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1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Braneckéh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1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8. októ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14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Hasičsk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1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Dolný Šia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17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Gen. M. R. Štefánik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Legioná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18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K výstavisku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2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Braneck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20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Kubranská, BILL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2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Hasič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2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Pred poľo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2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Obchodná akadé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2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Kubra, Z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2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Zimný štad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23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Kubra, námesti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26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Hodžova, 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28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Sihoť IV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2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Hodžova, kotolň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29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Opatovsk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2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Žilin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30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Žilinsk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2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Opatov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3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Hodžova, kotolň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Sihoť I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33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Hodžova, Z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3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Kubra, námes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35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Zimný štadió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3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Kubra, 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36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Obchodná akadémi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3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Pred poľ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38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Hasičsk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3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Kubranská, B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23:40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Gymnáziu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3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Gen. M. R. Štefá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k-SK"/>
                                    </w:rPr>
                                    <w:t>Hasičsk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6"/>
                        <w:gridCol w:w="3585"/>
                        <w:gridCol w:w="571"/>
                        <w:gridCol w:w="990"/>
                        <w:gridCol w:w="36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2:57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Gen. Svobodu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Gymnáziu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2:59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Mateja Bel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0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Legionár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0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aratovská, ZŠ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0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8. októb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03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aratovská, pri parku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0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Inovecká, str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05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Pod Juho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0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Inoveck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07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Inovecká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0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Pod Juh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08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Inovecká, stre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0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Mateja Be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09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8. októbr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Gen. Svobod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10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Dolný Šianec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1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aratovská, pri park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1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Legionársk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1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aratovská, Z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1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Braneckéh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1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8. októb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14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Hasičská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1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Dolný Šiane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17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Gen. M. R. Štefánik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Legionárs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18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K výstavisku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2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Braneckéh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20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Kubranská, BILL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2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Hasičsk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2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Pred poľo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2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Obchodná akadém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2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Kubra, ZŠ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2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Zimný štad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23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Kubra, námesti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26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Hodžova, Z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28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ihoť IV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2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Hodžova, kotolň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29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Opatovská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2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Žilinsk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30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Žilinská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2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Opatovsk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3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Hodžova, kotolň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ihoť IV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33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Hodžova, ZŠ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3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Kubra, námest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35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Zimný štadió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3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Kubra, Z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36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Obchodná akadémi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3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Pred poľ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38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Hasičská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3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Kubranská, BIL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23:40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Gymnáziu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3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Gen. M. R. Štefáni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Hasičsk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1134" w:right="1134" w:gutter="0" w:header="425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3"/>
      <w:gridCol w:w="9526"/>
      <w:gridCol w:w="673"/>
      <w:gridCol w:w="2628"/>
    </w:tblGrid>
    <w:tr>
      <w:trPr>
        <w:trHeight w:val="818" w:hRule="atLeast"/>
      </w:trPr>
      <w:tc>
        <w:tcPr>
          <w:tcW w:w="1743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lang w:val="sk-SK"/>
            </w:rPr>
          </w:pPr>
          <w:r>
            <w:rPr>
              <w:rFonts w:cs="Arial" w:ascii="Arial" w:hAnsi="Arial"/>
              <w:b/>
              <w:sz w:val="32"/>
              <w:szCs w:val="32"/>
              <w:lang w:val="sk-SK" w:eastAsia="en-US"/>
            </w:rPr>
            <w:drawing>
              <wp:inline distT="0" distB="0" distL="0" distR="0">
                <wp:extent cx="998855" cy="440690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6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  <w:t>SLOVENSKÁ AUTOBUSOVÁ DOPRAVA TRENČÍN, a.s.</w:t>
          </w:r>
        </w:p>
        <w:p>
          <w:pPr>
            <w:pStyle w:val="Normal"/>
            <w:rPr>
              <w:rFonts w:ascii="Arial" w:hAnsi="Arial" w:cs="Arial"/>
              <w:lang w:val="sk-SK"/>
            </w:rPr>
          </w:pPr>
          <w:r>
            <w:rPr>
              <w:rFonts w:cs="Arial" w:ascii="Arial" w:hAnsi="Arial"/>
              <w:lang w:val="sk-SK"/>
            </w:rPr>
            <w:t>Zlatovská 29, 911 37 Trenčín</w:t>
          </w:r>
        </w:p>
      </w:tc>
      <w:tc>
        <w:tcPr>
          <w:tcW w:w="67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</w:tc>
      <w:tc>
        <w:tcPr>
          <w:tcW w:w="262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lang w:val="sk-SK"/>
            </w:rPr>
          </w:pPr>
          <w:r>
            <w:rPr>
              <w:rFonts w:cs="Arial" w:ascii="Arial" w:hAnsi="Arial"/>
              <w:lang w:val="sk-SK" w:eastAsia="en-US"/>
            </w:rPr>
            <w:drawing>
              <wp:inline distT="0" distB="0" distL="0" distR="0">
                <wp:extent cx="1354455" cy="543560"/>
                <wp:effectExtent l="0" t="0" r="0" b="0"/>
                <wp:docPr id="3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8" t="11140" r="8074" b="11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firstLine="708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1:00Z</dcterms:created>
  <dc:creator>maslova</dc:creator>
  <dc:description/>
  <cp:keywords/>
  <dc:language>en-US</dc:language>
  <cp:lastModifiedBy>Ságová Erika</cp:lastModifiedBy>
  <cp:lastPrinted>2014-11-18T12:03:00Z</cp:lastPrinted>
  <dcterms:modified xsi:type="dcterms:W3CDTF">2021-12-22T10:21:00Z</dcterms:modified>
  <cp:revision>2</cp:revision>
  <dc:subject/>
  <dc:title>Mimoriadna linka MHD Trenčín</dc:title>
</cp:coreProperties>
</file>